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5"/>
        <w:gridCol w:w="2837"/>
        <w:gridCol w:w="1882"/>
        <w:gridCol w:w="1411"/>
        <w:gridCol w:w="948"/>
      </w:tblGrid>
      <w:tr>
        <w:trPr>
          <w:trHeight w:val="210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E34"/>
            <w:bookmarkStart w:id="1" w:name="RANGE!A1%3AE34"/>
            <w:bookmarkEnd w:id="1"/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ail Unit Price (¢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O.B. Price ($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be Drum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23 1/2 inches</w:t>
              <w:br/>
              <w:t>face = 13 inches</w:t>
              <w:br/>
              <w:t>base = 9 1/2 inches with carving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Mask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7 inches</w:t>
              <w:br/>
              <w:t>base = 6 inches with aluminum design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Tabl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= 20 inches</w:t>
              <w:br/>
              <w:t>height = 20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ing Man (ebony wood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8 inches</w:t>
              <w:br/>
              <w:t>Base = 8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rafe Pair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55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Ear Mask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5 inches</w:t>
              <w:br/>
              <w:t>Base 12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 (ebony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20 inches</w:t>
              <w:br/>
              <w:t>Base = 4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ee Tabl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25 inches</w:t>
              <w:br/>
              <w:t>faces = 15 inches</w:t>
              <w:br/>
              <w:t>base = 14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Woman Profil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25 inches</w:t>
              <w:br/>
              <w:t>Base = 13 inches</w:t>
              <w:br/>
              <w:t>Thickness = 1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phant Mask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27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i Mask (with aluminium designs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3 1/2 inches</w:t>
              <w:br/>
              <w:t>Base = 5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phant Mask (ebony wood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 = 20 inches</w:t>
              <w:br/>
              <w:t>Length = 22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Mask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5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Bead Fashion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range = 8 -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's Fashion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range = 8 -13 1/2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phant stool (teak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21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 Bookend Pair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4 inches</w:t>
              <w:br/>
              <w:t>Base = 14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ck Shadow (ebony wood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7 inches</w:t>
              <w:br/>
              <w:t xml:space="preserve">base = 5 inches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5"/>
        <w:gridCol w:w="2837"/>
        <w:gridCol w:w="1882"/>
        <w:gridCol w:w="1411"/>
        <w:gridCol w:w="948"/>
      </w:tblGrid>
      <w:tr>
        <w:trPr>
          <w:trHeight w:val="8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ail Unit Price (¢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O.B. Price ($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1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&amp; Woman (ebony wood pair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9 inches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g Stick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range = 30 - 45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&amp; Bungle Fashion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= 8 -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et &amp; Bungle Fashion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= 8 -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Fashion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= 8 -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&amp; Bungle Fashion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= 8 -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Fashion (yellow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= 8 -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Fashion (blue with yellow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= 8 -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 with Child Doll (Antique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6 inches</w:t>
              <w:br/>
              <w:t>Base = 4 1/2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&amp; Woman African Profil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22 inches</w:t>
              <w:br/>
              <w:t>Base = 13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 with Po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= 16 inches</w:t>
              <w:br/>
              <w:t>Base = 8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t Woman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16 inches</w:t>
              <w:br/>
              <w:t>Base = 8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 &amp; Child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16 unches</w:t>
              <w:br/>
              <w:t>Base = 8 inches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36:00Z</dcterms:created>
  <dc:creator>Dela</dc:creator>
  <dc:description/>
  <cp:keywords/>
  <dc:language>en-US</dc:language>
  <cp:lastModifiedBy>dmulligan</cp:lastModifiedBy>
  <dcterms:modified xsi:type="dcterms:W3CDTF">2007-01-10T19:36:00Z</dcterms:modified>
  <cp:revision>2</cp:revision>
  <dc:subject/>
  <dc:title>Code</dc:title>
</cp:coreProperties>
</file>